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25 июня 2025 года                                                                                                     п.г.т. Излучинск                                                                      </w:t>
        <w:tab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Ханты-Мансийский автономный округ – Югра, Нижневартовский район, п.г.т. Излучинск, ул. Набережная, д. 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Горюцкого Артема Владимир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6 февраля 2025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Горюцкий А.В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20 нояб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 0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 xml:space="preserve">ч. 4 </w:t>
      </w:r>
      <w:r>
        <w:rPr>
          <w:rFonts w:eastAsia="MS Mincho;ＭＳ 明朝"/>
        </w:rPr>
        <w:t xml:space="preserve">ст. </w:t>
      </w:r>
      <w:r>
        <w:rPr>
          <w:rFonts w:eastAsia="MS Mincho;ＭＳ 明朝"/>
          <w:lang w:val="ru-RU"/>
        </w:rPr>
        <w:t>14.25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Горюцкий А.В. 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- протокол об административном правонарушении № 86172505800114400002 от 24 апреля 2025 года, </w:t>
      </w:r>
      <w:r>
        <w:rPr>
          <w:color w:val="000000"/>
        </w:rPr>
        <w:t>составленный в отсутствие Горюцкого А.В.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копия постановления № 86172426700316600003 от 20 ноября 2024 года по делу об административном правонарушении, согласно которому Горюцкому А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назначено административное наказание в виде административного штрафа в размере 5 000 рублей за совершение административного правонарушения, предусмотренного ч. 4 ст. 14.25 Кодекса Российской Федерации об административных правонарушениях. Постановление вступило в законную силу 27 декабря 2024 года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0 ноября 2024 года вступило в законную силу 27 декабря 2025 года, административный штраф в установленный законом срок уплачен не был, уважительных причин неуплаты штрафа у Горюцкого А.В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Горюцкого А.В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Горюцкому А.В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Горюцкого Артема Владимир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0 000 (десять тысяч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8542520183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854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2896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